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62: NÓMINA DE REASEGURADORES - CONTRATOS DE REASEGURO PROPORCIONALES Y NO PROPORCION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ciones de Reasegur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ómina de Reaseguradores - Contratos de Reaseguro Proporcionales y no Proporcional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3000 -81</w:t>
            </w:r>
          </w:p>
        </w:tc>
      </w:tr>
      <w:tr>
        <w:trPr>
          <w:trHeight w:val="282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DE FORM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ar las participaciones de los reaseguradores en los contratos de reaseguro celebrados por las compañías nacional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ñías de Seguros Generales, de Vida y Cooperativas de Segur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Á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Información rea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orádica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último día hábil del mes de inicio de la vigencia del programa de reasegur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timo día hábil del mes siguiente al cort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-DS-00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Y NUMERO DEL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Área 9 – Contratos de reasegur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Riesgos Técnicos de Segu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  <w:t>Instructivo</w:t>
      </w:r>
    </w:p>
    <w:p>
      <w:pPr>
        <w:pStyle w:val="Normal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a presente proforma debe ser remitida con la firma digital del Representante Legal y del Revisor Fiscal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8"/>
        </w:rPr>
        <w:t>Entidad: R</w:t>
      </w:r>
      <w:r>
        <w:rPr>
          <w:rFonts w:cs="Arial" w:ascii="Arial" w:hAnsi="Arial"/>
          <w:sz w:val="16"/>
          <w:szCs w:val="18"/>
        </w:rPr>
        <w:t>egistre el tipo y código asignado por la Superintendencia Financiera y el nombre o razón social de la entidad vigilada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Período: Registre el período de vigencia del contrato bajo el formato DD (día), MM (mes), AAAA (año)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8"/>
        </w:rPr>
      </w:pPr>
      <w:r>
        <w:rPr>
          <w:rFonts w:cs="Arial" w:ascii="Arial" w:hAnsi="Arial"/>
          <w:b/>
          <w:spacing w:val="0"/>
          <w:sz w:val="16"/>
          <w:szCs w:val="18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3146"/>
        <w:gridCol w:w="5387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Column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 y 2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Vigencia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e la vigencia del contrato bajo el formato DD (día), MM (mes), AAAA (añ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ódig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asignado al reasegurador de acuerdo con la lista de reaseguradores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/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uías para el reporte de información/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ódigos reaseguradores y Corredores de Seguros</w:t>
            </w:r>
            <w:r>
              <w:rPr>
                <w:rStyle w:val="InternetLink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 En el evento en que se trate de entidades vigiladas por la SFC deberá consultarse en 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uperfinanciera.gov.co/Entidades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 Vigiladas/Lista General de Entidades Vigiladas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 y registrarse utilizando tres dígitos.. En caso de no encontrarse en la lista registre la información del reasegurador en el Formato</w:t>
            </w:r>
            <w:ins w:id="0" w:author="mecastrillon" w:date="2011-01-14T14:27:00Z">
              <w:r>
                <w:rPr>
                  <w:rFonts w:cs="Arial" w:ascii="Arial" w:hAnsi="Arial"/>
                  <w:spacing w:val="0"/>
                  <w:sz w:val="18"/>
                  <w:szCs w:val="18"/>
                  <w:lang w:val="es-CO" w:eastAsia="es-CO"/>
                </w:rPr>
                <w:t xml:space="preserve"> 488</w:t>
              </w:r>
            </w:ins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</w:t>
            </w:r>
            <w:ins w:id="1" w:author="mecastrillon" w:date="2011-01-14T14:27:00Z">
              <w:r>
                <w:rPr>
                  <w:rFonts w:cs="Arial" w:ascii="Arial" w:hAnsi="Arial"/>
                  <w:spacing w:val="0"/>
                  <w:sz w:val="18"/>
                  <w:szCs w:val="18"/>
                  <w:lang w:val="es-CO" w:eastAsia="es-CO"/>
                </w:rPr>
                <w:t xml:space="preserve">Proforma </w:t>
              </w:r>
            </w:ins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F.3000-81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País Orige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del país de origen del reasegurador de acuerdo con la lista de países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/</w:t>
              </w:r>
            </w:hyperlink>
            <w:r>
              <w:rPr>
                <w:rFonts w:cs="Arial" w:ascii="Arial" w:hAnsi="Arial"/>
                <w:color w:val="0000FF"/>
                <w:sz w:val="18"/>
                <w:u w:val="single"/>
              </w:rPr>
              <w:t xml:space="preserve"> Guías para el reporte de información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alificació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la calificación de riesgo de reasegurador. (Alfa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31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Agencia Calificadora</w:t>
            </w:r>
          </w:p>
        </w:tc>
        <w:tc>
          <w:tcPr>
            <w:tcW w:w="53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nombre de la agencia calificadora (Alfa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Año Actualizació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año de actualización de la calificación del reasegurador. (Numérico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ódig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asignado al corredor de reaseguro de acuerdo con la lista de corredores de reaseguro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/</w:t>
              </w:r>
            </w:hyperlink>
            <w:r>
              <w:rPr>
                <w:rFonts w:cs="Arial" w:ascii="Arial" w:hAnsi="Arial"/>
                <w:color w:val="0000FF"/>
                <w:sz w:val="18"/>
                <w:u w:val="single"/>
              </w:rPr>
              <w:t xml:space="preserve"> Guías para el reporte de información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/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ódigos reaseguradores y Corredores de Seguros</w:t>
            </w:r>
            <w:r>
              <w:rPr>
                <w:rFonts w:cs="Arial" w:ascii="Arial" w:hAnsi="Arial"/>
                <w:color w:val="0000FF"/>
                <w:sz w:val="18"/>
                <w:u w:val="single"/>
              </w:rPr>
              <w:t>.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 xml:space="preserve">En el evento en que se trate de entidades vigiladas por la SFC deberá consultarse en 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uperfinanciera.gov.co/Entidades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 Vigiladas/Lista General de Entidades Vigiladas,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 y registrarse utilizando tres dígitos. En caso de no encontrarse en la lista registre la información del reasegurador en el Formato 488 Proforma F.3000-81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Tipo de contrat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egistre el tipo de contrato de acuerdo con las siguientes opciones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(Numérico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ota Part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dente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OB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XL-Riesg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XL-Event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X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p Los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31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apa o Pleno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Señale numéricamente en orden ascendente la capa o pleno del contrato al cual hace referencia Ej. (Numérico)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Primera Capa o Pleno,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Segunda Capa o Pleno,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Tercera Capa o Pleno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…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n.     Enésima Capa o Pleno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amo 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stre el número de la columna que le corresponde a cada ramo de acuerdo con el Formato 290 Resultado Técnico y Estadístico por Ramos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31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Participación %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e el porcentaje de participación del reasegurador en el contrato,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sin signos ni el símbolo de porcentaje y con cinco decimales. Ej: 30.55123 (Numérico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8720"/>
      <w:pgMar w:left="1701" w:right="1701" w:gutter="0" w:header="624" w:top="1026" w:footer="1077" w:bottom="28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62         </w:t>
      <w:tab/>
      <w:t xml:space="preserve">                                          PÁGINA</w:t>
    </w:r>
    <w:r>
      <w:rPr>
        <w:rFonts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709"/>
        <w:tab w:val="right" w:pos="9214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9"/>
        <w:tab w:val="right" w:pos="8789" w:leader="none"/>
      </w:tabs>
      <w:ind w:right="360" w:hanging="0"/>
      <w:rPr/>
    </w:pPr>
    <w:r>
      <w:rPr>
        <w:rFonts w:cs="Arial" w:ascii="Arial" w:hAnsi="Arial"/>
        <w:sz w:val="18"/>
        <w:szCs w:val="18"/>
      </w:rPr>
      <w:t>Circular Externa  002 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Univers Cd (W1)" w:hAnsi="Univers Cd (W1)" w:cs="Univers Cd (W1)"/>
      <w:spacing w:val="-3"/>
      <w:lang w:val="es-ES_tradnl"/>
    </w:rPr>
  </w:style>
  <w:style w:type="character" w:styleId="AsuntodelcomentarioCar">
    <w:name w:val="Asunto del comentario Car"/>
    <w:qFormat/>
    <w:rPr>
      <w:rFonts w:ascii="Univers Cd (W1)" w:hAnsi="Univers Cd (W1)" w:cs="Univers Cd (W1)"/>
      <w:b/>
      <w:bCs/>
      <w:spacing w:val="-3"/>
      <w:lang w:val="es-ES_tradnl"/>
    </w:rPr>
  </w:style>
  <w:style w:type="character" w:styleId="PiedepginaCar">
    <w:name w:val="Pie de página Car"/>
    <w:qFormat/>
    <w:rPr>
      <w:rFonts w:ascii="Univers Cd (W1)" w:hAnsi="Univers Cd (W1)" w:cs="Univers Cd (W1)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normativa/Indice de reportes de informaci&#243;n/" TargetMode="External"/><Relationship Id="rId3" Type="http://schemas.openxmlformats.org/officeDocument/2006/relationships/hyperlink" Target="http://www.superfinanciera.gov.co/Entidades" TargetMode="External"/><Relationship Id="rId4" Type="http://schemas.openxmlformats.org/officeDocument/2006/relationships/hyperlink" Target="http://www.superfinanciera.gov.co/Normativa/Indice de reportes de informaci&#243;n/" TargetMode="External"/><Relationship Id="rId5" Type="http://schemas.openxmlformats.org/officeDocument/2006/relationships/hyperlink" Target="http://www.superfinanciera.gov.co/Normativa/Indice de reportes de informaci&#243;n/" TargetMode="External"/><Relationship Id="rId6" Type="http://schemas.openxmlformats.org/officeDocument/2006/relationships/hyperlink" Target="http://www.superfinanciera.gov.co/Entidad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5:00Z</dcterms:created>
  <dc:creator>Superbancaria</dc:creator>
  <dc:description/>
  <cp:keywords/>
  <dc:language>en-US</dc:language>
  <cp:lastModifiedBy>Superintendencia Financiera de Colombia</cp:lastModifiedBy>
  <cp:lastPrinted>2010-03-30T19:46:00Z</cp:lastPrinted>
  <dcterms:modified xsi:type="dcterms:W3CDTF">2014-09-12T21:38:00Z</dcterms:modified>
  <cp:revision>8</cp:revision>
  <dc:subject/>
  <dc:title>«tema»	</dc:title>
</cp:coreProperties>
</file>